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診療活動に関する調書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診療活動の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備 考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外来診療　　有　・　無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週当たりの回数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回当たりの平均患者数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入院診療　　有　・　無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診療科の入院患者数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受持患者数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医療検査　　有　・　無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医療検査の件数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主たる検査法の名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手　　術　　有　・　無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手術回数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手術立会回数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主たる手術の名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病理解剖、細胞診　　有　・　無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病理解剖立会回数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細胞診依頼回数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平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学外診療（兼  業）　　有　・　無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兼業を行う医療機関名称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兼業の期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　　　　　　　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週当りの回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　　　　　　 </w:t>
      </w:r>
    </w:p>
    <w:p>
      <w:pPr>
        <w:pStyle w:val="TextBody"/>
        <w:spacing w:before="0" w:after="180"/>
        <w:ind w:right="10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843" w:right="14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5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" w:hAnsi="Didot" w:eastAsia="ヒラギノ角ゴ Pro W3;ＭＳ ゴシック" w:cs="Didot"/>
      <w:b/>
      <w:color w:val="000000"/>
      <w:sz w:val="14"/>
      <w:szCs w:val="20"/>
      <w:lang w:val="en-US" w:eastAsia="ja-JP" w:bidi="ar-SA"/>
    </w:rPr>
  </w:style>
  <w:style w:type="paragraph" w:styleId="Style18">
    <w:name w:val="名前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36"/>
      <w:szCs w:val="20"/>
      <w:lang w:val="en-US" w:eastAsia="ja-JP" w:bidi="ar-SA"/>
    </w:rPr>
  </w:style>
  <w:style w:type="paragraph" w:styleId="Style19">
    <w:name w:val="送信者情報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6" w:leader="none"/>
        <w:tab w:val="right" w:pos="86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6:00Z</dcterms:created>
  <dc:creator>庶務課５</dc:creator>
  <dc:description/>
  <cp:keywords/>
  <dc:language>en-US</dc:language>
  <cp:lastModifiedBy>庶務課５</cp:lastModifiedBy>
  <cp:lastPrinted>2011-05-27T17:01:00Z</cp:lastPrinted>
  <dcterms:modified xsi:type="dcterms:W3CDTF">2011-06-08T07:47:00Z</dcterms:modified>
  <cp:revision>4</cp:revision>
  <dc:subject/>
  <dc:title/>
</cp:coreProperties>
</file>