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教　育　研　究　業　績　書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著書</w:t>
      </w:r>
    </w:p>
    <w:p>
      <w:pPr>
        <w:pStyle w:val="TextBody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単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分担執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和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単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分担執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学術論文</w:t>
      </w:r>
    </w:p>
    <w:p>
      <w:pPr>
        <w:pStyle w:val="TextBody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単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共著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著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又は責任著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共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上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和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単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共著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著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共著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著者以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学会発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国際学会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報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全国学会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報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地方学会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報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教育関連論文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筆頭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筆頭でない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編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教育関連学会発表</w:t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筆頭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報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筆頭でない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報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競争的資金の獲得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分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種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期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代表者･分担者の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経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代表者分､分担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分担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記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文部科学省科学研究費補助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厚生労働科学研究費補助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その他外部からの競争的資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主要研究業績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著　　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代表的な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教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で記載</w:t>
      </w:r>
    </w:p>
    <w:p>
      <w:pPr>
        <w:pStyle w:val="Normal"/>
        <w:suppressAutoHyphens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本人にｱﾝﾀﾞｰﾗｲ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)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ﾀｲﾄ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編者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執筆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出版社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発行年を記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学術論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double"/>
        </w:rPr>
        <w:t>代表的な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double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double"/>
        </w:rPr>
        <w:t>教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double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double"/>
        </w:rPr>
        <w:t>の頭に○をつける</w:t>
      </w:r>
    </w:p>
    <w:p>
      <w:pPr>
        <w:pStyle w:val="Normal"/>
        <w:suppressAutoHyphens w:val="true"/>
        <w:ind w:right="-28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本人にｱﾝﾀﾞｰﾗｲ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)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ﾀｲﾄ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雑誌名･巻･号･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発行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査読の有無を記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英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double"/>
        </w:rPr>
        <w:t>すべて記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和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double"/>
        </w:rPr>
        <w:t>すべて記載</w:t>
      </w:r>
    </w:p>
    <w:p>
      <w:pPr>
        <w:pStyle w:val="Normal"/>
        <w:suppressAutoHyphens w:val="true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double"/>
          <w:lang w:val="en-US" w:eastAsia="en-US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学会発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  <w:t>&gt;</w:t>
      </w:r>
    </w:p>
    <w:p>
      <w:pPr>
        <w:pStyle w:val="TextBody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代表的な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教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で記載</w:t>
      </w:r>
    </w:p>
    <w:p>
      <w:pPr>
        <w:pStyle w:val="Normal"/>
        <w:suppressAutoHyphens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発表者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val="en-US" w:eastAsia="en-US"/>
        </w:rPr>
        <w:t>本人にｱﾝﾀﾞｰﾗｲﾝ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w:t>)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ﾀｲﾄ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学会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発表年を記載</w:t>
      </w:r>
    </w:p>
    <w:p>
      <w:pPr>
        <w:pStyle w:val="TextBody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43" w:right="141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3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Didot" w:hAnsi="Didot" w:eastAsia="ヒラギノ角ゴ Pro W3;ＭＳ ゴシック" w:cs="Didot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とフッタ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" w:hAnsi="Didot" w:eastAsia="ヒラギノ角ゴ Pro W3;ＭＳ ゴシック" w:cs="Didot"/>
      <w:b/>
      <w:color w:val="000000"/>
      <w:sz w:val="14"/>
      <w:szCs w:val="20"/>
      <w:lang w:val="en-US" w:eastAsia="ja-JP" w:bidi="ar-SA"/>
    </w:rPr>
  </w:style>
  <w:style w:type="paragraph" w:styleId="Style20">
    <w:name w:val="名前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36"/>
      <w:szCs w:val="20"/>
      <w:lang w:val="en-US" w:eastAsia="ja-JP" w:bidi="ar-SA"/>
    </w:rPr>
  </w:style>
  <w:style w:type="paragraph" w:styleId="Style21">
    <w:name w:val="送信者情報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庶務課５</dc:creator>
  <dc:description/>
  <cp:keywords/>
  <dc:language>en-US</dc:language>
  <cp:lastModifiedBy>SYOMUKA25</cp:lastModifiedBy>
  <cp:lastPrinted>2020-10-20T15:37:00Z</cp:lastPrinted>
  <dcterms:modified xsi:type="dcterms:W3CDTF">2020-10-28T05:47:00Z</dcterms:modified>
  <cp:revision>12</cp:revision>
  <dc:subject/>
  <dc:title/>
</cp:coreProperties>
</file>